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8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.°2000.001.062269-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, já qualificada nos autos da </w:t>
      </w:r>
      <w:r>
        <w:rPr>
          <w:rFonts w:cs="Arial" w:ascii="Arial" w:hAnsi="Arial"/>
          <w:u w:val="single"/>
        </w:rPr>
        <w:t>Ação de Responsabilidade por vício do produto</w:t>
      </w:r>
      <w:r>
        <w:rPr>
          <w:rFonts w:cs="Arial" w:ascii="Arial" w:hAnsi="Arial"/>
        </w:rPr>
        <w:t xml:space="preserve">, que move em face de </w:t>
      </w:r>
      <w:r>
        <w:rPr>
          <w:rFonts w:cs="Arial" w:ascii="Arial" w:hAnsi="Arial"/>
          <w:b/>
          <w:bCs/>
        </w:rPr>
        <w:t>PLACE DISTRIBUIDORA DE VEÍCULOS LTDA</w:t>
      </w:r>
      <w:r>
        <w:rPr>
          <w:rFonts w:cs="Arial" w:ascii="Arial" w:hAnsi="Arial"/>
        </w:rPr>
        <w:t>, vem, pela Defensoria Pública, em cumprimento ao r. despacho de fl. 134, apresent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ÉPLICA</w:t>
      </w:r>
    </w:p>
    <w:p>
      <w:pPr>
        <w:pStyle w:val="Normal"/>
        <w:spacing w:lineRule="auto" w:line="360"/>
        <w:jc w:val="center"/>
        <w:rPr>
          <w:rFonts w:ascii="Broadway;Courier New" w:hAnsi="Broadway;Courier New" w:cs="Arial"/>
          <w:b/>
          <w:b/>
          <w:bCs/>
          <w:sz w:val="28"/>
        </w:rPr>
      </w:pPr>
      <w:r>
        <w:rPr>
          <w:rFonts w:cs="Arial" w:ascii="Broadway;Courier New" w:hAnsi="Broadway;Courier New"/>
          <w:b/>
          <w:bCs/>
          <w:sz w:val="28"/>
        </w:rPr>
      </w:r>
    </w:p>
    <w:p>
      <w:pPr>
        <w:pStyle w:val="TextBody"/>
        <w:rPr/>
      </w:pPr>
      <w:r>
        <w:rPr/>
        <w:t xml:space="preserve">À contestação apresentada pela denunciada, </w:t>
      </w:r>
      <w:r>
        <w:rPr>
          <w:b/>
          <w:bCs/>
        </w:rPr>
        <w:t>GENERAL MOTORS DO BRASIL LTDA</w:t>
      </w:r>
      <w:r>
        <w:rPr/>
        <w:t>, pelos fatos e fundamentos que, a seguir, passa a ex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. A denunciada, alega em sua contestação, em síntese, a impossibilidade jurídica do pedido, haja vista que não haveria dispositivo legal ou contratual que determine ser seu o dever de substituir o veículo ou restituir a quantia paga, devidamente atualizada; que o autor não informa precisamente a localização dos pontos de oxidação; a inexistência de interesse de agir porque foi pela denunciada oferecida ao autor a vistoria do veículo e, este, somente aceitava a substituição do mesmo; a prescrição e a decadência. </w:t>
      </w:r>
    </w:p>
    <w:p>
      <w:pPr>
        <w:pStyle w:val="Normal"/>
        <w:spacing w:lineRule="auto" w:line="360"/>
        <w:jc w:val="center"/>
        <w:rPr>
          <w:rFonts w:ascii="Broadway;Courier New" w:hAnsi="Broadway;Courier New" w:cs="Arial"/>
          <w:b/>
          <w:b/>
          <w:bCs/>
          <w:sz w:val="28"/>
        </w:rPr>
      </w:pPr>
      <w:r>
        <w:rPr>
          <w:rFonts w:cs="Arial" w:ascii="Broadway;Courier New" w:hAnsi="Broadway;Courier Ne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roadway;Courier New" w:hAnsi="Broadway;Courier New" w:cs="Arial"/>
          <w:b/>
          <w:b/>
          <w:bCs/>
          <w:sz w:val="28"/>
        </w:rPr>
      </w:pPr>
      <w:r>
        <w:rPr>
          <w:rFonts w:cs="Arial" w:ascii="Broadway;Courier New" w:hAnsi="Broadway;Courier Ne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roadway;Courier New" w:hAnsi="Broadway;Courier New" w:cs="Arial"/>
          <w:b/>
          <w:b/>
          <w:bCs/>
          <w:sz w:val="28"/>
        </w:rPr>
      </w:pPr>
      <w:r>
        <w:rPr>
          <w:rFonts w:cs="Arial" w:ascii="Broadway;Courier New" w:hAnsi="Broadway;Courier New"/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2. Quanto às preliminares de impossibilidade jurídica do pedido e falta de interesse de agir, não merecem prosperar, por completo descabimento.  A primeira, porque para sua configuração, seria necessário que o pedido fosse </w:t>
      </w:r>
      <w:r>
        <w:rPr>
          <w:b/>
          <w:bCs/>
        </w:rPr>
        <w:t>impossível</w:t>
      </w:r>
      <w:r>
        <w:rPr/>
        <w:t>, o que não é o caso, ao contrário, trata-se de pedido formulado por consumidor lesionado, no sentido de obter a substituição do bem, o que lhe constitui direito, face o que dispõe o art. 18, §1°, da Lei n.°8.078/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3. No que se refere ao interesse de agir, também se afigura presente, haja vista que a tutela jurisdicional deverá invocada, sempre que não houver outro meio de se obter a satisfação de determinado direito.  No caso em tela, ao autor foi negado o direito de obter a substituição do veículo adquirido, que se apresentou viciado logo nos primeiros meses de utilização, sendo certo que nem novas pinturas no veículo impediram que “brotassem” novas ferruge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4. Também não se configura a hipótese de decadência nem de prescrição, uma vez que a ação tem por fundamento </w:t>
      </w:r>
      <w:r>
        <w:rPr>
          <w:b/>
          <w:bCs/>
        </w:rPr>
        <w:t>vício do produto</w:t>
      </w:r>
      <w:r>
        <w:rPr/>
        <w:t>, o qual se caracteriza por atingir a qualidade do mesmo.  Neste caso, não se aplica o Código Civil, haja vista que a decadência e a prescrição possuem regramento próprio pelo Código de Defesa do Consumi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5. Assim, prevê o art. 26, II e §3°, do CDC, que o direito de reclamar pelos vício aparentes ou de fácil constatação caduca em noventa dias, tratando-se de fornecimento de serviços e de produtos duráveis, iniciando-se a contagem do prazo decadencial, tratando-se de vício oculto (como foi o caso) no momento em que ficar evidenciado o defeito; obstando a decadência, a reclamação formulada pelo consumi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6. Improcedem, pois, as alegações de prescrição e de decadência, uma vez que o bem foi adquirido no dia 07 de dezembro de 1998 (fl. 12) e, a ordem de serviço emitida pela ré para reparação do veículo, é datada de 14 de junho de 1999, ou seja, seis meses após a aquisição do me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7. Como se tratava de vício oculto, o autor somente teve a possibilidade de detecta-lo após alguns meses de uso, até porque, em se tratando de ferrugens, somente foram surgindo ao longo do uso e, por óbvio, face ao curto espaço de tempo entre a aquisição do veículo o a ordem de serviço (seis meses), é óbvio que entre o aparecimento do vício (oculto, a ferrugem) e a reclamação, não foram ultrapassados os 90 dias; prazo esse que foi interrompido pela COMPROVADA reclamação do consumidor, conforme demonstrado à fl.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8. Não é verdade que o autor sempre tenha tentado obter a substituição do veículo, o que é COMPROVADO, inquestionavelmente, pelo documento do fl. 13, contudo, os reparos feitos, como declarado pelo próprio denunciado, jamais foram suficientes, uma vez que os pontos de ferrugem, </w:t>
      </w:r>
      <w:r>
        <w:rPr>
          <w:b/>
          <w:bCs/>
          <w:u w:val="single"/>
        </w:rPr>
        <w:t>num veículo 0Km</w:t>
      </w:r>
      <w:r>
        <w:rPr/>
        <w:t>, jamais deixaram de aparecer, o que caracteriza em vício do produto, porque ligado, claramente, à qualidade do me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9. Por tal motivo, desapareceu a confiança do consumidor, quanto ao produto fornecido e, portanto, não lhe restou outra saída, senão o desejo de obter a substituição do mesmo, exercendo o seu legítimo direito, previsto pelo referido artigo 18, §1°, da Lei n.°8.078/90.   Não há que se falar em assunção de riscos pelo autor (consumido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10. Melhor sorte não assiste à denunciada é quanto ao argumento de que não possui responsabilidade, uma vez que não foi demonstrada a sua culpa, na forma do que determina o art. 159, do Código Civil.  A responsabilidade do fornecedor de produto ou serviço, prevista pelo Código de Defesa do Consumidor, é objetiva, bastando a mera comprovação do nexo causal, o que, no caso </w:t>
      </w:r>
      <w:r>
        <w:rPr>
          <w:i/>
          <w:iCs/>
        </w:rPr>
        <w:t>sub examine</w:t>
      </w:r>
      <w:r>
        <w:rPr/>
        <w:t xml:space="preserve">, já está mais do que demonstr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11. Por fim, a solidariedade da responsabilidade da ré e da denunciada não se constitui em ponto controvertido, uma vez que não foi contestada por esta últi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elo exposto, verifica-se que os fatos alegados em contestação não servem para elidir a pretensão do autor, ratifica a exordial, requerendo seja julgado procedente o pedido, em sua integralidade, por ser medida da mais lídima Justiça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  <w:t>Rio de Janeiro, 18 de novembro de 2002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2520" w:right="1260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Broadway;Courier New" w:hAnsi="Broadway;Courier New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46:00Z</dcterms:created>
  <dc:creator>Andreia</dc:creator>
  <dc:description/>
  <dc:language>en-US</dc:language>
  <cp:lastModifiedBy>Guilherme</cp:lastModifiedBy>
  <dcterms:modified xsi:type="dcterms:W3CDTF">2005-09-05T22:39:00Z</dcterms:modified>
  <cp:revision>7</cp:revision>
  <dc:subject/>
  <dc:title>EXMO</dc:title>
</cp:coreProperties>
</file>